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ab/>
        <w:tab/>
        <w:tab/>
        <w:t>LEIS MUNICIPAIS DE 2003</w:t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Nº</w:t>
        <w:tab/>
        <w:t xml:space="preserve">    DATA    ASSUNTO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720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3.0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Convênio  com Sindicato dos Trabalhadores Rurais  de Veranópol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3.0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Projeto 1012, na LP, LDO, LO – Equipamentos Barro Pret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3.0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projeto 1013, na LP, LDO, LO – Ginásio Barro Pret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3.0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projeto 1014, na LDO, LO – Adequação Quadra Esportiva N. S. do Carm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3.0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projeto 1015, LDO, LO – Impl. Sist. Irrigação Horto Floresta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3.0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elemento despesa LO – luz, água e energ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0.0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o P. E. custear despesas com a realização Dia da  Mulh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0.0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Inclui atividade 2143,2144,2145,2146 e 2147 – LO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0.0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atividade 2148,2149, na  LDO e L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0.0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projeto  1017 – LDO e  LO – Quadra esportes Linha Aimoré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.03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Revisão geral anual (data base)  dos servidores públicos municipa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.03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Contratação temporária de excepcional interesse público, PSF e PAC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.03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Homologa  convênio  P.E. e CEF serviços de conectividade e  certificação eletrônic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.03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P.E. Convênio com AVAEC(Hospital São Pelegrino Lazziozi e São João Batist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.03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atividade  LDO e LO – transporte escolar, ens. Médio c/ rec. Estad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.03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Inclui atividade LDO e LO – transporte escolar, ens. Fundam., c/ rec. Estad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Nº</w:t>
        <w:tab/>
        <w:t xml:space="preserve">    DATA    ASSUNTO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720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.03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elemento despesa LO, manut. do ens. Fundamental c/ recursos própri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.03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Inclui elemento despesa LO , manut. das atividades Séc. Agricultura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.03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ltera elemento despesa LO – PSF e PAC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25.03.03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Altera elementos despesa LO – PSF e PAC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.03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Inclui projeto 1018, LP, LDO e LO – recuperação área degradada resíduos sólido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.03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Estabelece índice de revisão geral anual servidores municipa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.03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ltera art. 1º das Leis Municipais nº 955,956,958,960,965 e 966/0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8.04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Dispõe sobre a utilização dos prédios das escolas desativada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0.04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Dispõe sobre o Conselho Tutel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0.04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Nova redação  auxílio Consepr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0.04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elemento despesa LO  - Manut. Secrt. Obras Públic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6.05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P.E. custear despesa XV Aniversário Municípi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0.05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elemento despesa LO – manut. ensino fundamenta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0.05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Dispõe sobre pagamento de precatóri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3.06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a criação do CADIN/VF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6.06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Cria o Conselho Mun. de Educação, revoga  635/ 9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7.06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Inclui projeto 1016 LP, LDO, LO – vigilância epidemiológica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8.07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Autoriza PE efetuar pagamento processo judiciai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8.07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Revoga inciso VI, art. 20 Lei 1011 – Conselho tutela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8.07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P.E firmar convênio P.Alves, N.Prata  - Rede águ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8.07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elemento despesa LO – FAPS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Nº</w:t>
        <w:tab/>
        <w:t xml:space="preserve">    DATA    ASSUNTO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720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3.07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P.E. receber doação imóveis urbanos – Rua Fabiano Ferrett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3.07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Homologa convênio Séc. Justiça e Seg .-  Operacionalização fiscalização trânsito  no Munic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3.07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Execução  serviços  calçamento e pavim. terceiros (vias e passeis público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3.07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atividade 2141, LDO, LO – aquisição abrigos e mochilas – sal. Educaçã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3.07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Inclui atividade 2142, LP, LDO, LO – aperfeiçoam. Ped prof. Ens. Fund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3.07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Autoriza P.E. permutar imóvel público p/ particular – Geovana F. Francisc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5.08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Inclui elemento despesa – assistência médica e sanit. à população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9.08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Autoriza contratação temp. excepc. Interesse público – ginecologista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9.08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atividade LP, LDO, LO – Séc. Saúde rec. Vigilânc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9.08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Autoriza o P. E. custear despesas Festa do Idoso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3.09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P.E doar  terminais telefônicos as comunidad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6.09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contr. Temp. expc. Interesse público – psicólog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6.09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elemento despesa  LO – merenda escolar c/ rec. Própri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6.09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P.E. realizar a XIII Festa da Integraçã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6.09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P.E. adquirir  material basáltico para pav. Logradouros públic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7.10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Estabelece Lei de  Diretrizes orçamentárias 20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7.10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Inclui elemento de despesa na LO – manutenção do ensino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7.10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projeto na LO – equipamentos e mat. Permanente Fundef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Nº</w:t>
        <w:tab/>
        <w:t xml:space="preserve">    DATA    ASSUNTO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720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7.10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P.E. custear despesas em comemoração ao dia da crianç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7.10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atividade no Pl, LDO e LO – Manutenção PSF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4.1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projeto LP, LDO, LO – Ampliação E.I. Nostri Bambin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4.1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Homologa Convênio Professor Alfabetizado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4.1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Da denominação ruas, revoga leis 959 e 96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0.1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elemento de despesa na LO – PSF e PAC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8.1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Orçamento 20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8.11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Concede homenagem às  empresas do município – Maiores e Melhor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2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atividade na LDO, LO – premiação aluno nota dez e mérito agrop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2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P.E receber doação terras urbanas – Alfeo Fior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9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Inclui elemento despesa LO – assistência social a população caren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9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P.E. custear despesas com Projeto de Nata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9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elemento de despesa na LO, abastecimento de águ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9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P.E. receber em doação áreas de terras rurais – Antonio Massign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9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P.E. firmar convênio Sec. Obras Públicas Estado – R. Água L. Aimoré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7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utoriza o P.E. firmar convênio Séc. Justiça – carteiras identidad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7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Dispõe da política do Meio Ambiente de Vila Flor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7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Cria taxa de licenciamento ambiental, código tributário municipa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7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Dispõe sobro o Imposto Sobre  Serviços de Qualquer Natureza – ISSQ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Nº</w:t>
        <w:tab/>
        <w:t xml:space="preserve">    DATA    ASSUNTO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720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3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Adota  o Plano  de classificação de cargos e funções  da Câmara de Veread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3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Estabelece o Plano de Pagamento dos serv. Câmara de Vereadores </w:t>
            </w:r>
          </w:p>
        </w:tc>
      </w:tr>
      <w:tr>
        <w:trPr>
          <w:trHeight w:val="11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9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Inclui elemento de despesa na LO – PAP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9.12.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Estabelece o Plano de Carreira do Magistério Público</w:t>
            </w:r>
          </w:p>
        </w:tc>
      </w:tr>
    </w:tbl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9:00Z</dcterms:created>
  <dc:creator>prefeitura municipal</dc:creator>
  <dc:description/>
  <cp:keywords/>
  <dc:language>en-US</dc:language>
  <cp:lastModifiedBy>prefeitura municipal</cp:lastModifiedBy>
  <cp:lastPrinted>2011-01-26T09:12:00Z</cp:lastPrinted>
  <dcterms:modified xsi:type="dcterms:W3CDTF">2011-01-26T11:13:00Z</dcterms:modified>
  <cp:revision>1</cp:revision>
  <dc:subject/>
  <dc:title/>
</cp:coreProperties>
</file>